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ДОЛЖНОСТНАЯ ИНСТРУКЦИЯ АДМИНИСТРАТОРА ЗАЛА </w:t>
        <w:br/>
        <w:t xml:space="preserve">1. Общие положения: </w:t>
        <w:br/>
        <w:t xml:space="preserve">1.1. Настоящая должностная инструкция определяет функциональные обязанности, права и ответственность Администратора зала. </w:t>
        <w:br/>
        <w:t xml:space="preserve">1.2. Администратор зал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 </w:t>
        <w:br/>
        <w:t xml:space="preserve">1.3. Администратор зала подчиняется непосредственно директору. </w:t>
        <w:br/>
        <w:t xml:space="preserve">1.4. На должность Администратора зала назначается лицо, имеющее высшее ил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 </w:t>
        <w:br/>
        <w:t xml:space="preserve">1.5. Администратор зала должен владеть компьютером на уровне уверенного пользователя, в том числе уметь пользоваться компьютерными программами учета товаров. </w:t>
        <w:br/>
        <w:t xml:space="preserve">1.6. Администратор зала должен знать: </w:t>
        <w:br/>
        <w:t xml:space="preserve">- постановления, распоряжения, приказы, другие руководящие и нормативные документы, касающиеся работы предприятия торговли; </w:t>
        <w:br/>
        <w:t xml:space="preserve">- товароведение, стандарты и технические условия на товары, основные их свойства, качественные характеристики; </w:t>
        <w:br/>
        <w:t xml:space="preserve">- условия хранения и транспортировки товаров; </w:t>
        <w:br/>
        <w:t xml:space="preserve">- поставщиков, ассортимент и номенклатуру продукции; </w:t>
        <w:br/>
        <w:t xml:space="preserve">- структуру управления, права и обязанности работников и режим их работы; </w:t>
        <w:br/>
        <w:t xml:space="preserve">- правила и методы организации обслуживания посетителей; </w:t>
        <w:br/>
        <w:t xml:space="preserve">- основы экономики, организации труда и управления; </w:t>
        <w:br/>
        <w:t xml:space="preserve">- основы маркетинга и организации рекламы; </w:t>
        <w:br/>
        <w:t xml:space="preserve">- порядок оформления помещений и витрин; </w:t>
        <w:br/>
        <w:t xml:space="preserve">- основы эстетики и социальной психологии; </w:t>
        <w:br/>
        <w:t xml:space="preserve">- законодательство о труде; </w:t>
        <w:br/>
        <w:t xml:space="preserve">- правила внутреннего трудового распорядка; </w:t>
        <w:br/>
        <w:t xml:space="preserve">- правила и нормы охраны труда; </w:t>
        <w:br/>
        <w:t xml:space="preserve">- правила техники безопасности, производственной санитарии и гигиены, противопожарной безопасности, гражданской обороны. </w:t>
        <w:br/>
        <w:t xml:space="preserve">1.7. Администратор зала должен обладать организаторскими способностями, коммуникабельностью, должен быть энергичен и позитивно настроен. </w:t>
      </w:r>
    </w:p>
    <w:p>
      <w:pPr>
        <w:pStyle w:val="Style15"/>
        <w:rPr/>
      </w:pPr>
      <w:r>
        <w:rPr/>
        <w:t xml:space="preserve">2. Функциональные обязанности: </w:t>
        <w:br/>
        <w:t xml:space="preserve">2.1. Администратор зала: </w:t>
        <w:br/>
        <w:t xml:space="preserve">2.1.1. Организует бесперебойную работу боулинг клуба. </w:t>
        <w:br/>
        <w:t xml:space="preserve">2.1.2. Осуществляет работу по организации эффективного и культурного обслуживания посетителей, созданию для них комфортных условий, контролирует отсутствие нарушений правил торговли. </w:t>
        <w:br/>
        <w:t xml:space="preserve">2.1.3. Консультирует клиентов по вопросам, касающимся оказываемых услуг. </w:t>
        <w:br/>
        <w:t xml:space="preserve">2.1.4. Поддерживает на рабочих местах атмосферу доброжелательности, подает личный пример в обслуживании посетителей. </w:t>
        <w:br/>
        <w:t xml:space="preserve">2.1.5. Контролирует в общем приемку-сдачу продуктов, работу касс, проверяет качество, сроки годности продуктов, проверяет наличие маркировок, наличие в доступных для посетителей местах книг жалоб и предложений. </w:t>
        <w:br/>
        <w:t xml:space="preserve">2.1.6. Обеспечивает общий контроль за сохранностью продуктов, технологического оборудования и прочих материальных ценностей, за своевременным проведением инвентаризации имущества боулинг клуба. </w:t>
        <w:br/>
        <w:t xml:space="preserve">2.1.7. Принимает меры по предотвращению и ликвидации конфликтных ситуаций. </w:t>
        <w:br/>
        <w:t xml:space="preserve">2.1.8. Рассматривает претензии, связанные с неудовлетворительным обслуживанием посетителей, проводит необходимые организационно-технические мероприятия. </w:t>
        <w:br/>
        <w:t xml:space="preserve">2.1.9. Информирует руководство об имеющихся недостатках в обслуживании покупателей, принимаемых мерах по их ликвидации. </w:t>
        <w:br/>
        <w:t xml:space="preserve">2.1.10. Осуществляет контроль за соответствующим оформлением товарных секций, торгового зала, помещения предприятия в целом, следит за размещением, обновлением и состоянием рекламы. </w:t>
        <w:br/>
        <w:t xml:space="preserve">2.1.11. Обеспечивает чистоту и порядок в товарных секциях, торговом зале, на предприятии в целом и на прилегающей территории. </w:t>
        <w:br/>
        <w:t xml:space="preserve">2.1.12. Соблюдает сам и контролирует соблюдение работниками трудовой и производственной дисциплины, правил и норм охраны труда, требований производственной санитарии и гигиены, требований противопожарной безопасности, гражданской обороны. </w:t>
        <w:br/>
        <w:t xml:space="preserve">2.1.13. Соблюдает сам и обеспечивает исполнение работниками распоряжений и приказов администрации предприятия. </w:t>
        <w:br/>
        <w:t xml:space="preserve">2.1.14. Контролирует выход работников на работу, присутствие работников на рабочем месте в течение рабочего дня, контролирует опрятный вид работников, ношение работниками в рабочее время форменной рабочей одежды. </w:t>
        <w:br/>
        <w:t xml:space="preserve">2.1.15. Контролирует своевременное закрытие всех внутренних помещений боулинг клуба и сам своевременно закрывает клуб. </w:t>
        <w:br/>
        <w:t xml:space="preserve">2.1.16. Своевременно и четко сдает помещение предприятия под охрану. </w:t>
        <w:br/>
        <w:t xml:space="preserve">2.1.17. Должен иметь опрятный внешний вид. </w:t>
      </w:r>
    </w:p>
    <w:p>
      <w:pPr>
        <w:pStyle w:val="Style15"/>
        <w:rPr/>
      </w:pPr>
      <w:r>
        <w:rPr/>
        <w:t xml:space="preserve">3. Права: </w:t>
        <w:br/>
        <w:t xml:space="preserve">3.1. Администратор зала </w:t>
        <w:br/>
        <w:t xml:space="preserve">имеет право: </w:t>
        <w:br/>
        <w:t xml:space="preserve">3.1.1. Давать распоряжения и указания и предпринимать соответствующие действия по устранению причин, создавших конфликтную ситуацию. </w:t>
        <w:br/>
        <w:t xml:space="preserve">3.1.2. Вносить предложения администрации предприятия по улучшению работы, относящейся к функциональным обязанностям Администратора зала и всего предприятия в целом. </w:t>
      </w:r>
    </w:p>
    <w:p>
      <w:pPr>
        <w:pStyle w:val="Style15"/>
        <w:rPr/>
      </w:pPr>
      <w:r>
        <w:rPr/>
        <w:t xml:space="preserve">4. Ответственность: </w:t>
        <w:br/>
        <w:t xml:space="preserve">4.1. Администратор зала несет ответственность: </w:t>
        <w:br/>
        <w:t xml:space="preserve">4.1.1. За невыполнение своих функциональных обязанностей. </w:t>
        <w:br/>
        <w:t xml:space="preserve">4.1.2. За недостоверную информацию о состоянии выполнения полученных заданий и поручений, нарушение сроков их исполнения. </w:t>
        <w:br/>
        <w:t xml:space="preserve">4.1.3. За невыполнение приказов, распоряжений директора. </w:t>
        <w:br/>
        <w:t xml:space="preserve">4.1.4. За нарушение Правил внутреннего трудового распорядка, правил противопожарной безопасности и техники безопасности, установленных на предприятии. </w:t>
        <w:br/>
        <w:t xml:space="preserve">4.1.5. За разглашение коммерческой тайны. </w:t>
        <w:br/>
        <w:t xml:space="preserve">4.1.6. За несохранность, порчу материальных ценностей, если несохранность, порча произошли по вине Администратора. </w:t>
      </w:r>
    </w:p>
    <w:p>
      <w:pPr>
        <w:pStyle w:val="Style15"/>
        <w:rPr/>
      </w:pPr>
      <w:r>
        <w:rPr/>
        <w:t xml:space="preserve">5. Условия работы: </w:t>
        <w:br/>
        <w:t>5.1. Режим работы Администратора зала определяется в соответствии с Правилами внутреннего трудового распорядка, установленными на предприят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2:00Z</dcterms:created>
  <dc:creator>Gennady</dc:creator>
  <dc:description/>
  <cp:keywords/>
  <dc:language>en-US</dc:language>
  <cp:lastModifiedBy>Gennady</cp:lastModifiedBy>
  <dcterms:modified xsi:type="dcterms:W3CDTF">2008-12-08T14:52:00Z</dcterms:modified>
  <cp:revision>2</cp:revision>
  <dc:subject/>
  <dc:title/>
</cp:coreProperties>
</file>