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  <w:t>ДОЛЖНОСТНАЯ ИНСТРУКЦИЯ МЕХАНИК</w:t>
      </w:r>
      <w:r>
        <w:rPr>
          <w:szCs w:val="24"/>
          <w:lang w:val="en-US"/>
        </w:rPr>
        <w:t>А</w:t>
      </w:r>
      <w:r>
        <w:rPr>
          <w:szCs w:val="24"/>
        </w:rPr>
        <w:t xml:space="preserve"> БОУЛИНГА</w:t>
      </w:r>
    </w:p>
    <w:p>
      <w:pPr>
        <w:pStyle w:val="Heading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4"/>
        </w:rPr>
        <w:t>1.1.</w:t>
      </w:r>
      <w:r>
        <w:rPr>
          <w:szCs w:val="24"/>
        </w:rPr>
        <w:t xml:space="preserve"> </w:t>
      </w:r>
      <w:r>
        <w:rPr>
          <w:b w:val="false"/>
          <w:szCs w:val="24"/>
        </w:rPr>
        <w:t>Механик боулинга принимается и увольняется приказом Генерального директора  по представлению директора развлекательного центра.</w:t>
      </w:r>
    </w:p>
    <w:p>
      <w:pPr>
        <w:pStyle w:val="TextBody"/>
        <w:jc w:val="both"/>
        <w:rPr/>
      </w:pPr>
      <w:r>
        <w:rPr>
          <w:szCs w:val="24"/>
        </w:rPr>
        <w:t>1.2. Имеет права в соответствии со статьями ТК РФ и "Положением о персонале" 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1.3. Непосредственно подчиняется Администратору  боулинга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4. Механик несет материальную ответственность за вверенное ему оборудование и инструм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 График работы с 10.00 ч до 10.00 ч. следующего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  <w:t>2. Обязанн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. Знать оборудование боулинга, технологию его профилактического обслуживания и ремон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2.Грамотно обслуживать и эксплуатировать оборудование в соответствии с рекомендациями компании - производителя оборудования для боулинг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3. Быстро устранять неполадки в работе маш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Вести журнал профилактических и ремонтных работ, фиксируя свои действ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оводить ежедневный уход за дорожками в установленное врем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6.Соблюдать Правила техники безопасности и противопожарной безопасности при обслуживании машин и ремон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7. Соблюдать график и режим работы развлекательного цент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Быстро и точно выполнять указания и распоряжения Администрато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 Должен знат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1. Должен знать и соблюдать "Положение о Персонале"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авила  ТБ, ПБ, санитарно-гигиенические требова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меть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Высшее или средне-техническое  образование, опыт работы с аналогичными машинами и механизм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Иметь чистый, опрятный внешний вид и носить установленную форму одеж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Руководствуется следующими предписания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1. Повышать престиж и поддерживать имидж компа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2. Своевременно докладывать руководству обо всех нештатных ситуациях и т.д. происходящих во время смен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Запрещае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1. Находиться в нетрезвом состоян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2. Курить в не отведенном для этого мест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3. Находиться и появляться за стойкой ресепшен.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7:00Z</dcterms:created>
  <dc:creator>Койпиш</dc:creator>
  <dc:description/>
  <cp:keywords/>
  <dc:language>en-US</dc:language>
  <cp:lastModifiedBy>User</cp:lastModifiedBy>
  <cp:lastPrinted>2002-03-26T19:33:00Z</cp:lastPrinted>
  <dcterms:modified xsi:type="dcterms:W3CDTF">2011-03-15T05:04:00Z</dcterms:modified>
  <cp:revision>4</cp:revision>
  <dc:subject/>
  <dc:title>ДОЛЖНОСТНАЯ ИНСТРУКЦИЯ</dc:title>
</cp:coreProperties>
</file>