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ПЕРАТОР БОУЛИНГ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ератор боулинга принимается и увольняется приказом Генерального директора, по представлению директора спортивно-развлекательного комплекса.</w:t>
      </w:r>
    </w:p>
    <w:p>
      <w:pPr>
        <w:pStyle w:val="TextBody"/>
        <w:rPr/>
      </w:pPr>
      <w:r>
        <w:rPr/>
        <w:t>Непосредственно подчиняется администратору боулин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ператор несет полную материальную ответственность за вверенное ему компьютерное оборудование, за поддержание его в технически исправном состоянии, также отвечает за кассовую дисципли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рафик работы с 12.00ч до 6.00ч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2. Обязанност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упредительное и вежливое обслуживание гостей боулин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имать заявки и получать предоплату на обслуживание в боулинг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 и соблюдать график и режим работы боулин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нать компьютерное обеспечение боулинг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одержать компьютерное оборудование и рабочее место в чистоте и порядке. </w:t>
      </w:r>
    </w:p>
    <w:p>
      <w:pPr>
        <w:pStyle w:val="TextBody"/>
        <w:rPr/>
      </w:pPr>
      <w:r>
        <w:rPr/>
        <w:t xml:space="preserve">Включать и выключать дорожки, составлять отчёты о времени их использования скидках, спец. тарифа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изводить запись, коррекцию и расчет игроков боулин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имать оплату за игру в боулинг. (См. приложение 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казывать консультации по правилам игры, в подборе шаров и спец. обув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ледить за соблюдением гостями правил поведения в боулинге. (См. приложение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 покидать рабочее место без разрешения администратор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нтролировать режим доступа в СРК из боулинга и наоборот, через входную двер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вышать профессиональное мастерство, совершенствовать знания и умение игры в боулин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меть чистый, опрятный внешний вид и носить установленную форму одежды и обув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ыдавать специальную обувь игрокам, осуществлять очистку и дезинфекцию специальной обуви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Должен знать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сновы игры в боулин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глийский язык (в пределах общения при оказании услуг гостям боулинга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авила  ТБ, ПБ и курить в строго отведенном для этого месте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 Руководствоваться следующими предписаниям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 Своими действиями повышать престиж и поддерживать имидж предприят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 Своевременно докладывать руководству обо всех нештатных ситуациях и т.д. происходящих на смен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 Запрещаетс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  Находиться в нетрезвом состоянии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раситься, причесываться, читать не имеющую отношения к работе литературу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урить в не отведенном для этого мес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Директо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риложение 1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Действия оператора боулинга при чрезвычайных обстоятельствах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В ситуации несчастного случа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ызвать врача ТРЦ  а в отсутствии скорую помощь 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едупредить охрану о сложившейся ситуации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В случае конфликтной ситуаци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Нажать тревожную кнопк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Вызвать охрану по телефону ___. и спец. кнопк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Если необходима медицинская помощь, вызвать врача СРК или скорую неотложную помощ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Приложение 2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йствия оператора при расчёте клиента боулинг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ссовый ящик оператора боулинга находится в стойке оператора на полке  под компьютер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Оператор называет клиенту сумму,  указанную на компьютере после выключения дорож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инимает деньги и подходит к кассовому аппарат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Выбивает счёт на сумму названную клиент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одходит к кассовому ящику, кладёт в него деньги и достаёт сдач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Отдаёт счёт и сдачу клиенту. Если клиент ушёл оператор кладёт счёт и сдачу на стойку.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Директор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38:00Z</dcterms:created>
  <dc:creator>Койпиш</dc:creator>
  <dc:description/>
  <cp:keywords/>
  <dc:language>en-US</dc:language>
  <cp:lastModifiedBy>СВЕТИК</cp:lastModifiedBy>
  <cp:lastPrinted>2002-03-26T19:15:00Z</cp:lastPrinted>
  <dcterms:modified xsi:type="dcterms:W3CDTF">2007-08-28T12:09:00Z</dcterms:modified>
  <cp:revision>7</cp:revision>
  <dc:subject/>
  <dc:title>                                                                                              УТВЕРЖДАЮ:</dc:title>
</cp:coreProperties>
</file>