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  </w:t>
      </w:r>
      <w:r>
        <w:rPr>
          <w:b/>
        </w:rPr>
        <w:t>СТАРШИЙ МЕХАНИК.</w:t>
      </w:r>
      <w:r>
        <w:rPr/>
        <w:t xml:space="preserve"> Одна штатная единица. Оптимальный график работы - с понедельника по пятницу - с 11 (со времени открытия центра) до 19 ч. В боулинг-центре должен быть один СТАРШИЙ МЕХАНИК, который курирует работу механиков и отвечает за </w:t>
      </w:r>
      <w:r>
        <w:rPr>
          <w:lang w:val="en-US"/>
        </w:rPr>
        <w:t>работоспособность без сбоев вверенного ему оборудования, включая п</w:t>
      </w:r>
      <w:r>
        <w:rPr/>
        <w:t>ланово- предупредительный ремонт</w:t>
      </w:r>
      <w:r>
        <w:rPr>
          <w:lang w:val="en-US"/>
        </w:rPr>
        <w:t xml:space="preserve"> и ежедневное обслуживание машин, дорожек и электроники, а также у</w:t>
      </w:r>
      <w:r>
        <w:rPr>
          <w:bCs/>
          <w:lang w:val="en-US"/>
        </w:rPr>
        <w:t>чет складских запасов, своевременный заказ запасных частей и обеспечение ими механиков по мере необходимости (подробнее - см. в прикрепленном файле - должн инструкции ст механика").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  </w:t>
      </w:r>
      <w:r>
        <w:rPr>
          <w:b/>
        </w:rPr>
        <w:t>МЕХАНИК БОУЛИНГА.</w:t>
      </w:r>
      <w:r>
        <w:rPr/>
        <w:t xml:space="preserve"> 3 штатных единицы. График работы смена - через две (Или, исходя их графика работы боулинг-центра, может быть два механика , работа  - через день). Учитывая, что в будние дни в зале будет 2 механика (старший+сменный), то в выходные и праздничные дни должно быть усиление, хотя бы в часы прайм тайма (по опыту - вечерние часы). Опять же, по усмотрению администрации - возможно присутствие только одного механика, если данный механик обладает необходимым опытом, слаженной работы и пр. Должностные инструкции - в прикрепленном файл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  </w:t>
      </w:r>
      <w:r>
        <w:rPr>
          <w:b/>
        </w:rPr>
        <w:t>ИНСТРУКТОР БОУЛИНГА</w:t>
      </w:r>
      <w:r>
        <w:rPr/>
        <w:t>. 3 штатных единицы. График работы смена- через две. В последнее время в боулинг-центрах есть тенденции отказа от этой штатной единицы ( по усмотрению администрации), т.к. сейчас уже боулинг- не новинка, многие имеют представление о правилах игры и пр. Эту должность могут совмещать механики. Инструкторы всегда должны быть готовы сориентировать посетителей в предлагаемых клубом развлечениях, объяснить правила игры, помочь правильно подобрать шары. Но в первую очередь их задача — заинтересовать человека. Они отвечают за контроль соблюдения гостями правил поведения в клубе, правил игры, техники безопасности при игре ; контроль соблюдения комфортных условий для игроков в боулинг; участие в организации турниров. Предпочтительный возраст кандидатов 20-25 лет. Главное требование к инструктору — коммуникабельность, умение четко донести до клиента всю информацию. Стрессоустойчивость, так как посетители бывают разные, и случается, что гость слишком бурно выражает свое недовольство, зачастую ничем не оправданное, в отношении установленных клубом правил поведения. И в этом случае инструктор должен быть выдержан, уметь вежливо и терпеливо, желательно с долей юмора, выйти из ситу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ОПЕРАТОР БОУЛИНГА</w:t>
      </w:r>
      <w:r>
        <w:rPr/>
        <w:t>. График работы смена- через две.  Отвечает за регистрацию, бронирование дорожек, оформление карт, - ведение кассовых операций, выдачу обуви для боулинга. На работу в качестве администраторов приглашают молодежь в возрасте 19-30 лет, иногда возрастные рамки увеличиваются до 35 лет. Активность, жизнерадостность, коммуникабельность, стрессоустойчивость — неотъемлемые качества для работы на этой должности. Должностные инструкции - в прикрепленном фай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3:00Z</dcterms:created>
  <dc:creator>СВЕТИК</dc:creator>
  <dc:description/>
  <cp:keywords/>
  <dc:language>en-US</dc:language>
  <cp:lastModifiedBy>asus</cp:lastModifiedBy>
  <dcterms:modified xsi:type="dcterms:W3CDTF">2012-02-16T19:12:00Z</dcterms:modified>
  <cp:revision>6</cp:revision>
  <dc:subject/>
  <dc:title/>
</cp:coreProperties>
</file>