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Ежедневные работы, проводимые механиком перед открытием боулинг-центра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лажная уборка желобов и флэтгаторов влажной тряпкой или швабр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лажная уборка кэппинг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ение пыли и грязи с зоны разбега (ручной дастер, тряпка, специальный моющий состав).</w:t>
      </w:r>
      <w:r>
        <w:rPr>
          <w:b/>
        </w:rPr>
        <w:t xml:space="preserve"> Зона разбега</w:t>
      </w:r>
      <w:r>
        <w:rPr/>
        <w:t xml:space="preserve"> должна чиститься не реже 3-4 раз в су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чистка дорожек</w:t>
      </w:r>
      <w:r>
        <w:rPr/>
        <w:t>. Удаление пыли с дорожек должно производиться 3-5 раз в сутки, если дорожки не моются ежедневно.  И не реже одного раза в сутки в противном случа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несение кондиционера (защитного слоя) на покрытие дорожек.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всех машин в «Ручном режиме» в течении 15 минут (с регулировкой и настройкой по необходимос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индек</w:t>
      </w:r>
      <w:r>
        <w:rPr/>
        <w:t>: ежедневный осмотр, чистка, проверка креп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Еженедельные работы.</w:t>
      </w:r>
    </w:p>
    <w:p>
      <w:pPr>
        <w:pStyle w:val="Normal"/>
        <w:numPr>
          <w:ilvl w:val="0"/>
          <w:numId w:val="2"/>
        </w:numPr>
        <w:rPr/>
      </w:pPr>
      <w:r>
        <w:rPr/>
        <w:t>Влажная уборка мониторов от пыли.</w:t>
      </w:r>
    </w:p>
    <w:p>
      <w:pPr>
        <w:pStyle w:val="Normal"/>
        <w:numPr>
          <w:ilvl w:val="0"/>
          <w:numId w:val="2"/>
        </w:numPr>
        <w:rPr/>
      </w:pPr>
      <w:r>
        <w:rPr/>
        <w:t>Обслуживание машины для нанесения и удаления кондиционера (удаление пыли и грязи с узлов машины).</w:t>
      </w:r>
    </w:p>
    <w:p>
      <w:pPr>
        <w:pStyle w:val="Normal"/>
        <w:numPr>
          <w:ilvl w:val="0"/>
          <w:numId w:val="2"/>
        </w:numPr>
        <w:rPr/>
      </w:pPr>
      <w:r>
        <w:rPr/>
        <w:t>Уборка машинного отделения, в том числе и под задними частями пинспоттера.</w:t>
      </w:r>
    </w:p>
    <w:p>
      <w:pPr>
        <w:pStyle w:val="Normal"/>
        <w:numPr>
          <w:ilvl w:val="0"/>
          <w:numId w:val="2"/>
        </w:numPr>
        <w:rPr/>
      </w:pPr>
      <w:r>
        <w:rPr/>
        <w:t>Влажная уборка пинспоттеров: кикбэки, флэтгаторы,  боковые стенки задника, акселератор, чашки, другие узлы и детали пинспоттера.</w:t>
      </w:r>
    </w:p>
    <w:p>
      <w:pPr>
        <w:pStyle w:val="Normal"/>
        <w:numPr>
          <w:ilvl w:val="0"/>
          <w:numId w:val="2"/>
        </w:numPr>
        <w:rPr/>
      </w:pPr>
      <w:r>
        <w:rPr/>
        <w:t>Возвратник ша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Ежемесячные работы.</w:t>
      </w:r>
    </w:p>
    <w:p>
      <w:pPr>
        <w:pStyle w:val="Normal"/>
        <w:numPr>
          <w:ilvl w:val="0"/>
          <w:numId w:val="3"/>
        </w:numPr>
        <w:rPr/>
      </w:pPr>
      <w:r>
        <w:rPr/>
        <w:t>Обслуживание машин (см. также график смаз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регулярно проверять состояние д</w:t>
      </w:r>
      <w:r>
        <w:rPr>
          <w:b/>
        </w:rPr>
        <w:t>орожек и желобов, пиндеков и кикбеков (важных элементов конструкции зоны разлета кеглей), зоны разбег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Шары</w:t>
      </w:r>
      <w:r>
        <w:rPr>
          <w:color w:val="000000"/>
        </w:rPr>
        <w:t xml:space="preserve"> протирать 2 раза в неделю тряпкой, смоченной в растворе, мыть в клинере раз в месяц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Кегли</w:t>
      </w:r>
      <w:r>
        <w:rPr>
          <w:color w:val="000000"/>
        </w:rPr>
        <w:t xml:space="preserve"> мыть каждое обслуживание машины, не погружая донышко в клинер,</w:t>
        <w:br/>
        <w:t>как разводить клинер написано в инструкции к клинеру, если  таблетки КЕГЕЛЬ, то для шаров и кеглей 1:5 (1 часть клинера и 5 частей тёплой вод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инсеттер (машина реустановки кеглей и возврата шаров) </w:t>
      </w:r>
      <w:r>
        <w:rPr/>
        <w:t xml:space="preserve"> один из </w:t>
      </w:r>
      <w:r>
        <w:rPr>
          <w:color w:val="000000"/>
        </w:rPr>
        <w:t>главных элементов всего оборудования, специальный и достаточно сложный механизм. В конструкции пинсеттера более трех тысяч различных деталей, поэтому механик должен ежедневно проводить плановый осмотр механ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икбек:</w:t>
      </w:r>
      <w:r>
        <w:rPr/>
        <w:t xml:space="preserve"> осмотр, проверка наличия трещин, состояния крепления, покрытие лаком (если деталь изготовлена их стекловолок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латгатор</w:t>
      </w:r>
      <w:r>
        <w:rPr/>
        <w:t>: осмотр, чистка, проверка состояния крепления, монолит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желоба</w:t>
      </w:r>
      <w:r>
        <w:rPr/>
        <w:t>: осмотр, проверка состояния крепления, ежедневная чист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егли</w:t>
      </w:r>
      <w:r>
        <w:rPr/>
        <w:t xml:space="preserve">: осмотр, чистка, периодическая смена компл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8:00Z</dcterms:created>
  <dc:creator>SPR-SPORT</dc:creator>
  <dc:description/>
  <cp:keywords/>
  <dc:language>en-US</dc:language>
  <cp:lastModifiedBy>asus</cp:lastModifiedBy>
  <cp:lastPrinted>2006-06-07T15:35:00Z</cp:lastPrinted>
  <dcterms:modified xsi:type="dcterms:W3CDTF">2012-02-16T12:09:00Z</dcterms:modified>
  <cp:revision>6</cp:revision>
  <dc:subject/>
  <dc:title>Ежедневные работы, проводимые механиком перед открытием (10-12 ч</dc:title>
</cp:coreProperties>
</file>